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libera n.248</w:t>
        <w:tab/>
        <w:tab/>
        <w:tab/>
        <w:tab/>
        <w:tab/>
        <w:tab/>
        <w:tab/>
        <w:tab/>
        <w:tab/>
        <w:t>del 28.5.2002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GGETTO: POR Misura 5.2 – Azione 3B. “Collegamento pedonale via Ungaretti – viale M. Resistenza”. Approvazione progetto definitivo – Importo complessivo Euro 800.000,00=.</w:t>
      </w:r>
    </w:p>
    <w:p>
      <w:pPr>
        <w:pStyle w:val="Heading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propria deliberazione    n. 225 del 16.05.2002, esecutiva,  approvava il progetto preliminare di “Realizzazione nuovo tracciato ed ampliamento della carreggiata stradale vicinale Piscina D’Amato” nell’importo complessivo di € 1.084.559,49, redatto dagli ingg. Vincenzo Pansini e  Giacomo de Bari giusta D.D LL.PP. n. 01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delibera  del C.C. n. 99, del 25.03.2002, esecutiva, si approvava il Programma Triennale delle OO.PP. 2002-2004 e dell’elenco annuale 200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suddetto programma triennale  è previsto il progetto di “Realizzazione nuovo tracciato ed ampliamento della carreggiata stradale vicinale Piscina d’Am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sponsabile unico del procedimento è l’ing. Enzo Balduc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i tecnici incaricati hanno inviato con nota del  27.05.2002 prot. n. 21568 il progetto definitivo   ai sensi dell’art. 16 – comma 3  - L. 109/94 e successive modificazioni ed integrazioni  e dell’art. 35 e seguenti del D.P.R. 554/9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progetto definitivo  redatto in data  MAGGIO 2002 dagli ing. Vincenzo Pansini e Giacomo de Bari, relativo ai lavori di che trattasi che si compone di:</w:t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Relazione tecnico descrittiva;</w:t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tudio geologico, geotecnico, idrogeologico, idraulico e sismico;</w:t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Relazione di analisi di sostenibilità ambientale;</w:t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Documentazione fotografic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av.1 Stralcio del Territorio Comunale di P.R.G.C. in scala 1/10.0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.2  Stralcio Planimetrico dello Strumento Urbanistico Generale di P.R.G.C. in scala 1/5.0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av .3   Stralcio Rilievo Aerofotogrammetrico in scala 1/2.0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Tav.4 Rilievo planoaltimetrico dell’area interessata dall’intervento su  base aerofotogrammetrica in scala 1/1.0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av.5    Planimetria di progetto su  base aerofotogrammetrica in scala 1/10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av.6     Planimetria di progetto in scala 1/500;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av.7   Profilo longitudinale del tracciato in scala 1/1.000 e 1/1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1276"/>
        <w:rPr>
          <w:rFonts w:ascii="Arial" w:hAnsi="Arial" w:cs="Arial"/>
        </w:rPr>
      </w:pPr>
      <w:r>
        <w:rPr>
          <w:rFonts w:cs="Arial" w:ascii="Arial" w:hAnsi="Arial"/>
        </w:rPr>
        <w:t>Tav.8   Quaderno delle sezioni trasversali in scala 1/1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av.9  Sezioni trasversali tipo in scala 1/5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av.10 Piano particellare di esproprio in scala 1/1.000 e 1/5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Relazione tecnico illustrativa impianto di illuminazione;</w:t>
      </w:r>
    </w:p>
    <w:p>
      <w:pPr>
        <w:pStyle w:val="TextBodyIndent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av. I.E.1 Impianto di illuminazione in scala 1/5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. I.E.2 Schema radiale dei circuiti elettrici impianto di illuminazio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. I.E.3 Quadro elettrico impianto di illuminazio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. I.E.4 Calcoli elettrici e particolari costruttivi impianto di illuminazione;</w:t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Relazione di calcolo muri di sostegno;</w:t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Disciplinare descrittivo e prestazionale degli elementi tecnici; </w:t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Disciplinare descrittivo impianto di illuminazione; </w:t>
      </w:r>
    </w:p>
    <w:p>
      <w:pPr>
        <w:pStyle w:val="TextBodyIndent"/>
        <w:numPr>
          <w:ilvl w:val="0"/>
          <w:numId w:val="3"/>
        </w:numPr>
        <w:spacing w:lineRule="atLeast" w:line="300"/>
        <w:rPr/>
      </w:pPr>
      <w:r>
        <w:rPr>
          <w:rFonts w:cs="Arial" w:ascii="Arial" w:hAnsi="Arial"/>
        </w:rPr>
        <w:t>Computo metrico-estimativo e  Quadro economico.</w:t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iano di sicurezza e di coordin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importo complessivo di € 948.000,00 inclusa  e distinto nel  seguente quadro econom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568" w:dyaOrig="13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pt;height:707.8pt" filled="f" o:ole="">
            <v:imagedata r:id="rId3" o:title=""/>
          </v:shape>
          <o:OLEObject Type="Embed" ProgID="Excel.Sheet.12" ShapeID="ole_rId2" DrawAspect="Content" ObjectID="_2064923356" r:id="rId2"/>
        </w:objec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</w:rPr>
        <w:t>Vista la validazione del progetto,</w:t>
      </w:r>
      <w:r>
        <w:rPr>
          <w:sz w:val="24"/>
        </w:rPr>
        <w:t xml:space="preserve"> </w:t>
      </w:r>
      <w:r>
        <w:rPr>
          <w:b w:val="false"/>
          <w:sz w:val="24"/>
        </w:rPr>
        <w:t>ai sensi</w:t>
      </w:r>
      <w:r>
        <w:rPr>
          <w:sz w:val="24"/>
        </w:rPr>
        <w:t xml:space="preserve"> </w:t>
      </w:r>
      <w:r>
        <w:rPr>
          <w:b w:val="false"/>
          <w:sz w:val="24"/>
        </w:rPr>
        <w:t>degli artt.47 e 48 del DPR 554/99</w:t>
      </w:r>
      <w:r>
        <w:rPr>
          <w:sz w:val="24"/>
        </w:rPr>
        <w:t xml:space="preserve"> – </w:t>
      </w:r>
      <w:r>
        <w:rPr>
          <w:b w:val="false"/>
          <w:sz w:val="24"/>
        </w:rPr>
        <w:t>Regolamento di Attuazione della Legge Quadro sui LL.PP.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itenuto il  progetto   meritevole di approvazione sotto il profilo tecnico e dell'opportunità perché previsto nel PRG e nel Piano del Traffic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erificato che le opere previste in progetto realizzano un miglioramento della mobilità e che pertanto sono candidabili al POR Puglia 200-2006 nella misura 5.2 " servizi per il  miglioramento della qualità dell' ambiente nelle aree urbane " azione  3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conformità  delle opere previste in progetto agli obiettivi del FORUM AGENDA XXI così come risulta  dalla delibera  di G.C: n 240 del 23.5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delibera  di G.C. n 232 del 16.5.2002 di " individuazione dei progetti da candidare al  POR Puglia e delle  relative percentuali di co-finanziamento a carico del Comune " , tra cui sono comprese le opere previste  nel  progetto in questione: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sto il parere favorevole del responsabile del Settore LL.PP. e del Settore  Economico Finanziario ai sensi dell’art.49 comma 1° e dell’art.151 comma 4° del D.L.vo 267 del 18.08.2000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sta la  L 109 /94 </w:t>
      </w:r>
    </w:p>
    <w:p>
      <w:pPr>
        <w:pStyle w:val="Normal"/>
        <w:rPr/>
      </w:pPr>
      <w:r>
        <w:rPr/>
        <w:t>Visto il DPR  554/99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Visto il Regolamento Comunale dei Contratti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isto il D.L.vo n. 267 del 18.08.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unanimità di vot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rPr/>
      </w:pPr>
      <w:r>
        <w:rPr/>
        <w:t>Per quanto in narrativa, d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)</w:t>
      </w:r>
      <w:r>
        <w:rPr/>
        <w:t xml:space="preserve"> – Approvare il progetto definitivo redatto in data MAGGIO 2002 dagli ingg. Vincenzo Pansini e Giacomo de Bari di Molfetta, relativo ai lavori di  " Miglioramento  funzionale della mobilità . Ampliamento carreggiata stradale Piscina d'Amato " che si compone di 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Relazione tecnico descrittiva;</w:t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tudio geologico, geotecnico, idrogeologico, idraulico e sismico;</w:t>
      </w:r>
    </w:p>
    <w:p>
      <w:pPr>
        <w:pStyle w:val="TextBodyIndent"/>
        <w:numPr>
          <w:ilvl w:val="0"/>
          <w:numId w:val="3"/>
        </w:numPr>
        <w:spacing w:lineRule="atLeast" w:line="300"/>
        <w:rPr/>
      </w:pPr>
      <w:r>
        <w:rPr>
          <w:rFonts w:cs="Arial" w:ascii="Arial" w:hAnsi="Arial"/>
          <w:b/>
        </w:rPr>
        <w:t>Relazione di analisi di sostenibilità ambientale</w:t>
      </w:r>
      <w:r>
        <w:rPr>
          <w:rFonts w:cs="Arial" w:ascii="Arial" w:hAnsi="Arial"/>
        </w:rPr>
        <w:t>;</w:t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Documentazione fotografic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av.1 Stralcio del Territorio Comunale di P.R.G.C. in scala 1/10.0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.2  Stralcio Planimetrico dello Strumento Urbanistico Generale di P.R.G.C. in scala 1/5.0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av .3   Stralcio Rilievo Aerofotogrammetrico in scala 1/2.0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Tav.4 Rilievo planoaltimetrico dell’area interessata dall’intervento su  base aerofotogrammetrica in scala 1/1.0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av.5    Planimetria di progetto su  base aerofotogrammetrica in scala 1/10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av.6     Planimetria di progetto in scala 1/500;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av.7   Profilo longitudinale del tracciato in scala 1/1.000 e 1/1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1276"/>
        <w:rPr>
          <w:rFonts w:ascii="Arial" w:hAnsi="Arial" w:cs="Arial"/>
        </w:rPr>
      </w:pPr>
      <w:r>
        <w:rPr>
          <w:rFonts w:cs="Arial" w:ascii="Arial" w:hAnsi="Arial"/>
        </w:rPr>
        <w:t>Tav.8   Quaderno delle sezioni trasversali in scala 1/1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av.9  Sezioni trasversali tipo in scala 1/5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av.10 Piano particellare di esproprio in scala 1/1.000 e 1/5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Relazione tecnico illustrativa impianto di illuminazione;</w:t>
      </w:r>
    </w:p>
    <w:p>
      <w:pPr>
        <w:pStyle w:val="TextBodyIndent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av. I.E.1 Impianto di illuminazione in scala 1/5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. I.E.2 Schema radiale dei circuiti elettrici impianto di illuminazio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. I.E.3 Quadro elettrico impianto di illuminazio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. I.E.4 Calcoli elettrici e particolari costruttivi impianto di illuminazione;</w:t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Relazione di calcolo muri di sostegno;</w:t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Disciplinare descrittivo e prestazionale degli elementi tecnici; </w:t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Disciplinare descrittivo impianto di illuminazione; </w:t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Computo metrico-estimativo e  Quadro economico.</w:t>
      </w:r>
    </w:p>
    <w:p>
      <w:pPr>
        <w:pStyle w:val="TextBodyIndent"/>
        <w:numPr>
          <w:ilvl w:val="0"/>
          <w:numId w:val="3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iano di sicurezza e di coordinamento.</w:t>
      </w:r>
    </w:p>
    <w:p>
      <w:pPr>
        <w:pStyle w:val="TextBodyIndent"/>
        <w:spacing w:lineRule="atLeast" w:line="3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b/>
        </w:rPr>
        <w:t>2)</w:t>
      </w:r>
      <w:r>
        <w:rPr/>
        <w:t>– Approvare il seguente quadro economico dell’intervento di che trattasi per l’importo di € 948.000,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568" w:dyaOrig="137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5pt;height:707.8pt" filled="f" o:ole="">
            <v:imagedata r:id="rId5" o:title=""/>
          </v:shape>
          <o:OLEObject Type="Embed" ProgID="Excel.Sheet.12" ShapeID="ole_rId4" DrawAspect="Content" ObjectID="_864949176" r:id="rId4"/>
        </w:object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3) - </w:t>
      </w:r>
      <w:r>
        <w:rPr>
          <w:b/>
        </w:rPr>
        <w:t xml:space="preserve"> </w:t>
      </w:r>
      <w:r>
        <w:rPr/>
        <w:t xml:space="preserve">Dare atto che il presente progetto è inserito nel Programma  Triennale 2002-2004 dell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O.PP. ., così   come disposto ed approvato con  delibera di C.C. n. 99 del 25.03.200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) - </w:t>
      </w:r>
      <w:r>
        <w:rPr/>
        <w:t>Stabilire di candidare  il suddetto progetto al bando POR per l'annualità 2003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5) Stabilire  che alla spesa   di  € 948.000,00  , Iva inclusa,  per la realizzazione del progetto verrà richiesto il finanziamento comunitario POR 2003 per un importo pari al 70% mentre  per il restante  30% è stata prevista  una quota  di co-finanziamento pari al 30% a cui si farà fronte mediante mutuo da contrarre con la Cassa DD.PP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) Approvare  la spesa di  EURO  234.400,00</w:t>
      </w:r>
      <w:r>
        <w:rPr/>
        <w:t xml:space="preserve">     quale quota  di co- finanziamento comunale ( L 13/2000), pari al 30% del costo complessivo ( delibera di G.C. n 232/2002 ) imputandola al PEG n 52900  del Bilancio   2003, salvo introiti corrispondenti per OO.UU.;  </w:t>
      </w:r>
    </w:p>
    <w:p>
      <w:pPr>
        <w:pStyle w:val="Normal"/>
        <w:ind w:left="1416" w:hanging="1410"/>
        <w:rPr/>
      </w:pPr>
      <w:r>
        <w:rPr>
          <w:b/>
        </w:rPr>
        <w:t xml:space="preserve"> </w:t>
      </w:r>
      <w:r>
        <w:rPr>
          <w:b/>
        </w:rPr>
        <w:t>7)-</w:t>
      </w:r>
      <w:r>
        <w:rPr/>
        <w:t xml:space="preserve"> Nominare Responsabile del Procedimento l’ing. Enzo Balducci, Capo Settore LL.PP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8)-</w:t>
      </w:r>
      <w:r>
        <w:rPr/>
        <w:t xml:space="preserve"> Trasmettere il presente atto ad avvenuta esecutività al Responsabile del Procedimento, all'ufficio finanziamenti comunitari per  l'invio dell'istanza di  finanziamento e per la per la contrazione del mutuo, al Settore AA.GG. – U.O. Appalti e     Contratti, al Capo Settore LL.PP. per quanto di loro competenz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9)-</w:t>
      </w:r>
      <w:r>
        <w:rPr/>
        <w:t xml:space="preserve"> Dichiarare il presente provvedimento di immediata esecuzione, ai sensi dell’art.134, comma 4, del TUEL approvato con D.L.vo n.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FFICIO RAGIONERIA</w:t>
      </w:r>
    </w:p>
    <w:p>
      <w:pPr>
        <w:pStyle w:val="Corpodeltesto3"/>
        <w:rPr/>
      </w:pPr>
      <w:r>
        <w:rPr>
          <w:rFonts w:cs="Times New Roman" w:ascii="Times New Roman" w:hAnsi="Times New Roman"/>
          <w:szCs w:val="24"/>
        </w:rPr>
        <w:t>Impegno inserito con progressivo n.10 imputato al cap.52900 “Realizzazione OO.UU.” del bilancio 2003, €.234.400,00=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.to Il Direttore di Ragioneria</w:t>
      </w:r>
    </w:p>
    <w:sectPr>
      <w:footerReference w:type="default" r:id="rId6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58:00Z</dcterms:created>
  <dc:creator>Comune</dc:creator>
  <dc:description/>
  <dc:language>en-US</dc:language>
  <cp:lastModifiedBy>Comune</cp:lastModifiedBy>
  <cp:lastPrinted>2002-05-28T11:53:00Z</cp:lastPrinted>
  <dcterms:modified xsi:type="dcterms:W3CDTF">2002-05-30T09:24:00Z</dcterms:modified>
  <cp:revision>4</cp:revision>
  <dc:subject/>
  <dc:title>IL CAPO SETTORE LL</dc:title>
</cp:coreProperties>
</file>